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ferat - YDUs bestyrelsesmøde d. 12.05.20 kl. 20-20.30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ødested: Skyp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lstede: Andreas Thamsborg (AT), Ina Borg (IB), Majken Warming (MW), Pernille Hammershøj (PH), Sara Tolouee (ST), Frederikke Eichner Sørensen (FES), Marianne Bjerre Trier (MTB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ent: FES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dstyrer: A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atus YDU 1- dags symposium: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color w:val="000000"/>
        </w:rPr>
        <w:t>Opfølgning ifht. forespørgsler på de urologisk afdelinger i det danske land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erelt positiv tilbagemelding</w:t>
      </w:r>
    </w:p>
    <w:p>
      <w:pPr>
        <w:pStyle w:val="TextBody"/>
        <w:numPr>
          <w:ilvl w:val="0"/>
          <w:numId w:val="1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ve the, date: 26/11-20</w:t>
      </w:r>
    </w:p>
    <w:p>
      <w:pPr>
        <w:pStyle w:val="TextBody"/>
        <w:numPr>
          <w:ilvl w:val="0"/>
          <w:numId w:val="1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 (se nederst i dette dokument)  </w:t>
      </w:r>
    </w:p>
    <w:p>
      <w:pPr>
        <w:pStyle w:val="TextBody"/>
        <w:numPr>
          <w:ilvl w:val="0"/>
          <w:numId w:val="1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lk skal melde tilbage til AT med navn og titel på oplægsholder inden for den næste uge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color w:val="000000"/>
        </w:rPr>
        <w:t>Mulige sponsorer:</w:t>
      </w:r>
    </w:p>
    <w:p>
      <w:pPr>
        <w:pStyle w:val="TextBody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ook(ST), Ferring(IB), Pfizer(FES), BK medical(PH), photocure(MBT), Astellas(AK), medac(MBT), Olympus, Ibsen(MBT), Besins Healthcare (IB), Stortz(ST), Boston scientific(IB), Mediq denmark(IB)(afventer), B. Braun Medical A/S(FES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kontaktes når vi har færdigt program om budget. Helst inden 1/6-20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Tentativt program for YDU 1 dagssymposium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-Bold;Times New Roman" w:cs="Calibri" w:ascii="Calibri" w:hAnsi="Calibri"/>
          <w:b/>
          <w:bCs/>
          <w:color w:val="000000"/>
          <w:kern w:val="0"/>
        </w:rPr>
        <w:t>Retroperitoneum</w:t>
      </w:r>
    </w:p>
    <w:p>
      <w:pPr>
        <w:pStyle w:val="Normal"/>
        <w:autoSpaceDE w:val="false"/>
        <w:jc w:val="center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Det farlige sted...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Sted: Hotel Hesselet, Nyborg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Dato: 26/11-2020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Program: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9:30</w:t>
        <w:tab/>
        <w:tab/>
        <w:t>Registrering og kaffe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0:00</w:t>
        <w:tab/>
        <w:tab/>
        <w:t>Velkomst og introduktion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0:15</w:t>
        <w:tab/>
        <w:tab/>
        <w:t xml:space="preserve">Binyrerne med endokrinologiske-briller: 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ab/>
        <w:tab/>
        <w:t xml:space="preserve">Sygdomme og udredning – endokrinologisk behandling ved </w:t>
        <w:tab/>
        <w:tab/>
        <w:tab/>
        <w:tab/>
        <w:tab/>
        <w:t xml:space="preserve">binyre-kirurgi </w:t>
      </w:r>
    </w:p>
    <w:p>
      <w:pPr>
        <w:pStyle w:val="Normal"/>
        <w:autoSpaceDE w:val="false"/>
        <w:ind w:left="709" w:firstLine="709"/>
        <w:rPr/>
      </w:pPr>
      <w:r>
        <w:rPr>
          <w:rFonts w:eastAsia="TrebuchetMS;Arial" w:cs="Calibri" w:ascii="Calibri" w:hAnsi="Calibri"/>
          <w:color w:val="000000"/>
          <w:kern w:val="0"/>
        </w:rPr>
        <w:t>(Endokrinolog: Michael Andreasen (prof.)fra RH – Vil gerne)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1:15</w:t>
        <w:tab/>
        <w:tab/>
        <w:t>Binyrerne med urologiske-briller:</w:t>
      </w:r>
    </w:p>
    <w:p>
      <w:pPr>
        <w:pStyle w:val="Normal"/>
        <w:autoSpaceDE w:val="false"/>
        <w:rPr/>
      </w:pPr>
      <w:r>
        <w:rPr>
          <w:rFonts w:eastAsia="TrebuchetMS;Arial" w:cs="Calibri" w:ascii="Calibri" w:hAnsi="Calibri"/>
          <w:color w:val="000000"/>
          <w:kern w:val="0"/>
        </w:rPr>
        <w:tab/>
        <w:tab/>
        <w:t xml:space="preserve">Kirurgisk indikation – kirurgisk tilgang til binyrerne – binyrekræft </w:t>
        <w:tab/>
        <w:tab/>
        <w:tab/>
        <w:tab/>
        <w:tab/>
        <w:t>(Urolog: Kim Krarup fra RH(Kontaktes af Michael Aargård)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2:00</w:t>
        <w:tab/>
        <w:tab/>
        <w:t>Frokost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2:45</w:t>
        <w:tab/>
        <w:tab/>
        <w:t>Sarkomer:</w:t>
      </w:r>
    </w:p>
    <w:p>
      <w:pPr>
        <w:pStyle w:val="Normal"/>
        <w:autoSpaceDE w:val="false"/>
        <w:rPr/>
      </w:pPr>
      <w:r>
        <w:rPr>
          <w:rFonts w:eastAsia="TrebuchetMS;Arial" w:cs="Calibri" w:ascii="Calibri" w:hAnsi="Calibri"/>
          <w:color w:val="000000"/>
          <w:kern w:val="0"/>
        </w:rPr>
        <w:tab/>
        <w:tab/>
        <w:t>Sarkomer med forekomst i retroperitoneum (Herlev onkolog??? eller RH da de har testis cancer?? Skejby? Onkolog fra Skejby bedst da de har både sarkomer og testiscancer(MW vil kontakte Mads Aggerbæk(skejby) – afventer svar)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3:30</w:t>
        <w:tab/>
        <w:tab/>
        <w:t>Testis cancer: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ab/>
        <w:tab/>
        <w:t xml:space="preserve">Diagnostik – primær kirurgi og metastase-kirurgi </w:t>
      </w:r>
    </w:p>
    <w:p>
      <w:pPr>
        <w:pStyle w:val="Normal"/>
        <w:autoSpaceDE w:val="false"/>
        <w:ind w:left="709" w:firstLine="709"/>
        <w:rPr/>
      </w:pPr>
      <w:r>
        <w:rPr>
          <w:rFonts w:eastAsia="TrebuchetMS;Arial" w:cs="Calibri" w:ascii="Calibri" w:hAnsi="Calibri"/>
          <w:color w:val="000000"/>
          <w:kern w:val="0"/>
        </w:rPr>
        <w:t>(Michael Aargård (vil gerne)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4:15</w:t>
        <w:tab/>
        <w:tab/>
        <w:t>Testis cancer:</w:t>
      </w:r>
    </w:p>
    <w:p>
      <w:pPr>
        <w:pStyle w:val="Normal"/>
        <w:autoSpaceDE w:val="false"/>
        <w:rPr/>
      </w:pPr>
      <w:r>
        <w:rPr>
          <w:rFonts w:eastAsia="TrebuchetMS;Arial" w:cs="Calibri" w:ascii="Calibri" w:hAnsi="Calibri"/>
          <w:color w:val="000000"/>
          <w:kern w:val="0"/>
        </w:rPr>
        <w:tab/>
        <w:tab/>
        <w:t>Inddelinger – stadier - prognoser - behandlinger – follow-up (Mads Aggerbæk (Skejby)- MW kontakter ham)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5:00</w:t>
        <w:tab/>
        <w:tab/>
        <w:t>Pause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5:30</w:t>
        <w:tab/>
        <w:tab/>
        <w:t>Lymfeknuder:</w:t>
      </w:r>
    </w:p>
    <w:p>
      <w:pPr>
        <w:pStyle w:val="Normal"/>
        <w:autoSpaceDE w:val="false"/>
        <w:ind w:left="1418" w:firstLine="7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 xml:space="preserve">Hvornår er der indikation for lymfeknude-exairese i retroperitoneum ved urologiske cancer? </w:t>
      </w:r>
    </w:p>
    <w:p>
      <w:pPr>
        <w:pStyle w:val="Normal"/>
        <w:autoSpaceDE w:val="false"/>
        <w:ind w:left="709" w:firstLine="709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(Kontakt Mia Gebauer (vil gerne))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6:15</w:t>
        <w:tab/>
        <w:tab/>
        <w:t>Pause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6:45</w:t>
        <w:tab/>
        <w:tab/>
        <w:t>Retroperitonal fibrose: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ab/>
        <w:tab/>
        <w:t>Diagnostik – behandlingsmuligheder – prognose (Reumatolog: AT har fortsat ikke kontakt til men arbejder på sagen)</w:t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</w:r>
    </w:p>
    <w:p>
      <w:pPr>
        <w:pStyle w:val="Normal"/>
        <w:autoSpaceDE w:val="false"/>
        <w:rPr>
          <w:rFonts w:ascii="Calibri" w:hAnsi="Calibri" w:eastAsia="TrebuchetMS;Arial" w:cs="Calibri"/>
          <w:color w:val="000000"/>
          <w:kern w:val="0"/>
        </w:rPr>
      </w:pPr>
      <w:r>
        <w:rPr>
          <w:rFonts w:eastAsia="TrebuchetMS;Arial" w:cs="Calibri" w:ascii="Calibri" w:hAnsi="Calibri"/>
          <w:color w:val="000000"/>
          <w:kern w:val="0"/>
        </w:rPr>
        <w:t>17:45</w:t>
        <w:tab/>
        <w:tab/>
        <w:t>Generalforsam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47:00Z</dcterms:created>
  <dc:creator>Andreas Thamsborg</dc:creator>
  <dc:description/>
  <cp:keywords/>
  <dc:language>en-US</dc:language>
  <cp:lastModifiedBy>Frederikke Eichner Sørensen</cp:lastModifiedBy>
  <dcterms:modified xsi:type="dcterms:W3CDTF">2020-06-13T18:23:00Z</dcterms:modified>
  <cp:revision>6</cp:revision>
  <dc:subject/>
  <dc:title/>
</cp:coreProperties>
</file>