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Dagsorden - YDUs bestyrelsesmøde d. 14.04.20 kl. 20-20:30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ødested: Skyp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lstede: Andrea Krug (AK), Andreas Thamsborg (AT), Ina Borg (IB), Majken Warming (MW), Marianne Bjerre Trier (MTB), Pernille Hammershøj (PH), Sara Tolouee (ST), Frederikke Eichner Sørensen (FES)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Referent: FES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1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kendelse af referat fra seneste mød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ttelse: Der er oprettet nyt CVR nr. 41 19 97 09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Opfølgning på sidste møde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  <w:tab/>
        <w:t>Medlemsliste (AT)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reas vil følge op på det i løbet i løbet af den næste uge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  <w:tab/>
        <w:t>Kontingent (AT)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r er ikke sket yderligere. Der sker noget når der er fulgt op på medlemsliste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 xml:space="preserve"> Status YDU 1- dags symposium:</w:t>
      </w:r>
    </w:p>
    <w:p>
      <w:pPr>
        <w:pStyle w:val="TextBody"/>
        <w:numPr>
          <w:ilvl w:val="0"/>
          <w:numId w:val="6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o: Torsdag 26/11 – 20. </w:t>
      </w:r>
    </w:p>
    <w:p>
      <w:pPr>
        <w:pStyle w:val="TextBody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 det er samtidig med Uroonkologikursus og der er meldt ud af folk ansat i Herlev højst sandsynlig ikke kan få fri til andet end obligatorisk i efteråret.</w:t>
      </w:r>
    </w:p>
    <w:p>
      <w:pPr>
        <w:pStyle w:val="TextBody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 vil forhøre rundt om det vil være mulighed for den dag. Ansvarlige: MTB: Holstebro, AT: Herlev og kontakter Lars Lund., MW: Århus, IB: Ålborg, PH: Roskilde ST: Riget.</w:t>
      </w:r>
    </w:p>
    <w:p>
      <w:pPr>
        <w:pStyle w:val="TextBody"/>
        <w:numPr>
          <w:ilvl w:val="0"/>
          <w:numId w:val="6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 (se bilag)</w:t>
      </w:r>
    </w:p>
    <w:p>
      <w:pPr>
        <w:pStyle w:val="TextBody"/>
        <w:numPr>
          <w:ilvl w:val="0"/>
          <w:numId w:val="6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ksterne: er efter lægeforeningens takster. Transport er betalt.</w:t>
      </w:r>
    </w:p>
    <w:p>
      <w:pPr>
        <w:pStyle w:val="TextBody"/>
        <w:numPr>
          <w:ilvl w:val="0"/>
          <w:numId w:val="6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ve the date udskydes til næste gang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ten af punkterne udskydes til næste møde 4 /5 -2020 kl 20.00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Kort nyt fra undergrupper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YDU – formandsposten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  <w:tab/>
        <w:t>EBU-eksaminator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Webmaster:</w:t>
      </w:r>
    </w:p>
    <w:p>
      <w:pPr>
        <w:pStyle w:val="TextBody"/>
        <w:numPr>
          <w:ilvl w:val="0"/>
          <w:numId w:val="2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y platform til slide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ssererposten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  <w:t>Status med CVR-nr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 NRU (Sara og Marianne)</w:t>
      </w:r>
    </w:p>
    <w:p>
      <w:pPr>
        <w:pStyle w:val="TextBody"/>
        <w:numPr>
          <w:ilvl w:val="0"/>
          <w:numId w:val="4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us næste NRU møde juni 2020 iht: Der er aflyst for sent, så der kommer fortsat en regning på 50.000 kr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. ESRU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. FEBU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U vest: (Marianne): næste møde?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U øst: (Andrea): næste møde?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5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t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5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æste møde dato skypemøde: 4 / 5-20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Tentativt program for YDU 1 dagssymposi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troperitoneum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t farlige sted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ed: Hotel Hesselet, Nybor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o: 26/11-202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Progra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:30</w:t>
        <w:tab/>
        <w:tab/>
        <w:t>Registrering og kaff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00</w:t>
        <w:tab/>
        <w:tab/>
        <w:t>Velkomst og introduk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15</w:t>
        <w:tab/>
        <w:tab/>
        <w:t xml:space="preserve">Binyrerne med endokrinologiske-briller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Sygdomme og udredning – endokrinologisk behandling ved </w:t>
        <w:tab/>
        <w:tab/>
        <w:tab/>
        <w:tab/>
        <w:t>binyre-kirurgi (Foreslået endokrinolog: Michael Andreasen fra RH – ST kontakter ham, FES vil prøve at finde en mulig kandidat fra Skejby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15</w:t>
        <w:tab/>
        <w:tab/>
        <w:t>Binyrerne med urologiske-briller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Kirurgisk indikation – kirurgisk tilgang til binyrerne – binyrekræft </w:t>
        <w:tab/>
        <w:tab/>
        <w:tab/>
        <w:t>(Urolog Michael Aargård fra RH (PH kontakter ham)(anden mulig kandidat Jan Jepsen fra Herlev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00</w:t>
        <w:tab/>
        <w:tab/>
        <w:t>Froko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45</w:t>
        <w:tab/>
        <w:tab/>
        <w:t>Sarkomer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Sarkomer med forekomst i retroperitoneum (Herlev onkolog??? eller RH da de har testis cancer?? Skejby? Onkolog fra Skejby bedst da de har både sarkomer og testiscancer(MW vil kontakte Mads Aggerbæk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:30</w:t>
        <w:tab/>
        <w:tab/>
        <w:t>Testis canc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>Diagnostik – primær kirurgi og metastase-kirurgi (Michael Aargård (PH Kontakter) ellers Ulla Joens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:15</w:t>
        <w:tab/>
        <w:tab/>
        <w:t>Testis canc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>Inddelinger – stadier -  prognoser - behandlinger – follow-up (Mads Aggerbæk (Skejby)- MW kontakter ha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5:00</w:t>
        <w:tab/>
        <w:tab/>
        <w:t>Pa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:30</w:t>
        <w:tab/>
        <w:tab/>
        <w:t>Lymfeknud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>Hvornår er der indikation for lymfeknude-exairese i retroperitoneum ved urologiske cancer? (Kontakt Mia Gebauer om det er relevant og evt. relevant underviser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6:15</w:t>
        <w:tab/>
        <w:tab/>
        <w:t>Pa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6:45</w:t>
        <w:tab/>
        <w:tab/>
        <w:t>Retroperitonal fibros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iagnostik – behandlingsmuligheder – prognose (måske en reumatolog: AT vil prøve at finde en reumatolog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7:45</w:t>
        <w:tab/>
        <w:tab/>
        <w:t>Generalforsam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0:00Z</dcterms:created>
  <dc:creator>Andreas Thamsborg</dc:creator>
  <dc:description/>
  <dc:language>en-US</dc:language>
  <cp:lastModifiedBy>Frederikke Eichner Sørensen</cp:lastModifiedBy>
  <cp:lastPrinted>2020-04-14T21:05:00Z</cp:lastPrinted>
  <dcterms:modified xsi:type="dcterms:W3CDTF">2020-04-14T19:11:00Z</dcterms:modified>
  <cp:revision>5</cp:revision>
  <dc:subject/>
  <dc:title/>
</cp:coreProperties>
</file>